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sr-RS"/>
        </w:rPr>
        <w:t xml:space="preserve">     </w:t>
      </w:r>
      <w:r>
        <w:rPr>
          <w:rFonts w:eastAsia="Times New Roman"/>
          <w:bCs/>
          <w:szCs w:val="24"/>
          <w:lang w:val="sr-Latn-RS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2"/>
        <w:rPr/>
      </w:pPr>
      <w:r>
        <w:rPr>
          <w:rFonts w:eastAsia="Times New Roman"/>
          <w:bCs/>
          <w:szCs w:val="24"/>
          <w:lang w:val="sr-Latn-RS"/>
        </w:rPr>
        <w:t xml:space="preserve">  </w:t>
      </w:r>
      <w:r>
        <w:rPr>
          <w:rFonts w:eastAsia="Times New Roman"/>
          <w:bCs/>
          <w:szCs w:val="24"/>
          <w:lang w:val="sr-RS"/>
        </w:rPr>
        <w:t xml:space="preserve">Образац број </w:t>
      </w:r>
      <w:r>
        <w:rPr>
          <w:rFonts w:eastAsia="Times New Roman"/>
          <w:bCs/>
          <w:szCs w:val="24"/>
          <w:lang w:val="sr-Latn-RS"/>
        </w:rPr>
        <w:t>2.</w:t>
      </w:r>
      <w:r>
        <w:rPr>
          <w:rFonts w:eastAsia="Times New Roman"/>
          <w:bCs/>
          <w:szCs w:val="24"/>
          <w:lang w:val="sr-RS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ПРИЈАВА НА ИНТЕРНИ КОНКУРС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1"/>
        <w:gridCol w:w="51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sr-RS"/>
              </w:rPr>
              <w:t>ПОДАЦИ О РАДНОМ МЈЕСТУ И ОБЈАВЉЕНОМ ИНТЕРНОМ КОНКУРСУ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радног мјест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ЈЛС која расписује конкурс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објављивања интер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чин објављивања интерног конкурса:</w:t>
            </w:r>
          </w:p>
        </w:tc>
      </w:tr>
    </w:tbl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45"/>
        <w:gridCol w:w="1908"/>
        <w:gridCol w:w="1754"/>
        <w:gridCol w:w="274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Latn-ME"/>
              </w:rPr>
              <w:t>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>–</w:t>
            </w:r>
            <w:r>
              <w:rPr>
                <w:b/>
                <w:szCs w:val="24"/>
                <w:lang w:val="sr-Latn-ME"/>
              </w:rPr>
              <w:t xml:space="preserve"> </w:t>
            </w:r>
            <w:r>
              <w:rPr>
                <w:szCs w:val="24"/>
                <w:lang w:val="sr-RS"/>
              </w:rPr>
              <w:t>ЛИЧНИ ПОДАЦИ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чево име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ожењен/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удовац/удовица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мушк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жен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 рођењ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ционалност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mаil:</w:t>
            </w:r>
          </w:p>
        </w:tc>
      </w:tr>
    </w:tbl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89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Latn-ME"/>
              </w:rPr>
              <w:t>I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>–</w:t>
            </w:r>
            <w:r>
              <w:rPr>
                <w:b/>
                <w:szCs w:val="24"/>
                <w:lang w:val="sr-Latn-ME"/>
              </w:rPr>
              <w:t xml:space="preserve"> </w:t>
            </w:r>
            <w:r>
              <w:rPr>
                <w:szCs w:val="24"/>
                <w:lang w:val="sr-RS"/>
              </w:rPr>
              <w:t>ПОДАЦИ О ОБРАЗОВАЊ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Тачан назив завршене високе школе-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</w:tbl>
    <w:p>
      <w:pPr>
        <w:pStyle w:val="Normal"/>
        <w:tabs>
          <w:tab w:val="clear" w:pos="720"/>
          <w:tab w:val="left" w:pos="947" w:leader="none"/>
        </w:tabs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71"/>
        <w:gridCol w:w="171"/>
        <w:gridCol w:w="1377"/>
        <w:gridCol w:w="411"/>
        <w:gridCol w:w="1914"/>
        <w:gridCol w:w="3350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) ПОЛОЖЕН СТРУЧНИ ИСПИТ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колска спрема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СТРУЧНИ ИСПИТ ЗА РАД У УПРАВ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ска спрема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ПРАВОСУДНИ ИСПИТ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ГИСТЕРИЈ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ма: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танов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КТОРАТ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Установ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1131"/>
        <w:gridCol w:w="2313"/>
        <w:gridCol w:w="11"/>
        <w:gridCol w:w="3349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В) Други облици стручног оспособљавања/усавршавања у професији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једиште и држав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Похађао/-л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   </w:t>
            </w:r>
            <w:r>
              <w:rPr>
                <w:szCs w:val="24"/>
                <w:lang w:val="sr-RS"/>
              </w:rPr>
              <w:t>од                  д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ечена диплома или потврда о завршетк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96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GB"/>
              </w:rPr>
              <w:t>I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чевши од садашњег или посљедњег радног мјеста, наведите радна мјеста на којима сте радили/били професионално ангажовани. За свако од њих користите посебну рубрику. Уколико немате више мјеста, користите додатни лист папира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</w:tbl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425"/>
        <w:gridCol w:w="426"/>
        <w:gridCol w:w="425"/>
        <w:gridCol w:w="425"/>
        <w:gridCol w:w="425"/>
      </w:tblGrid>
      <w:tr>
        <w:trPr>
          <w:trHeight w:val="4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RS"/>
              </w:rPr>
              <w:t>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ДОДАТНЕ СПОСОБНОСТИ</w:t>
            </w:r>
          </w:p>
        </w:tc>
      </w:tr>
      <w:tr>
        <w:trPr>
          <w:trHeight w:val="4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1. Знање страних језика (појашњење симбола за познавање језика А, Б, Ц, Д, Е)</w:t>
            </w:r>
          </w:p>
        </w:tc>
      </w:tr>
      <w:tr>
        <w:trPr>
          <w:trHeight w:val="7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 – одлично познавање, подједнако као и матерњи језик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 –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 xml:space="preserve">Ц – добро познавање: познавање језика гдје се од запосленог очекује да учествује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разговорима или састанцима;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 –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 – не познаје страни језик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</w:p>
        </w:tc>
      </w:tr>
      <w:tr>
        <w:trPr>
          <w:trHeight w:val="6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2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Служење рачунаром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олимо да наведете којим се рачунарским програмима служите:</w:t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34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IX став 1. Устава Би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 односно општинској управ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испуњавам и друге услове утврђене јавним</w:t>
            </w:r>
            <w:r>
              <w:rPr>
                <w:lang w:val="sr-RS"/>
              </w:rPr>
              <w:t xml:space="preserve"> кокурсом, односно интерним огла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Уз пријаву сте дужни приложити фото-копије доказа о испуњавању општих и посебних услова у складу са Законом о службеницима и намјештеницима у органима јединице локалне самоуправе, и 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bs-Cyrl-BA"/>
              </w:rPr>
              <w:t>увјерења о држављанству Републике Српске, односно Босне и Херцеговин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ипломе о завршеној стручној спрем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јерења о положеном стручном испиту или  овјерене </w:t>
            </w:r>
            <w:r>
              <w:rPr>
                <w:rFonts w:eastAsia="Times New Roman"/>
                <w:bCs/>
                <w:szCs w:val="24"/>
                <w:lang w:val="bs-Cyrl-BA"/>
              </w:rPr>
              <w:t>изјаве којом се кандидат обавезује да ће у року од шест мјесеци положити стручни испит уколико буде запослен или рјешење о ослобађању од обавезе полагања стручног испита за рад управ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јерења или потвде о радном искуству у траженом степену образовања. 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">
    <w:name w:val="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1">
    <w:name w:val="zakon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Glava">
    <w:name w:val="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odnaslov2">
    <w:name w:val="podnaslov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030glava">
    <w:name w:val="wyq030---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left"/>
    </w:pPr>
    <w:rPr>
      <w:rFonts w:eastAsia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left="357"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ind w:left="357" w:firstLine="357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;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left="357" w:firstLine="283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Clan1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bidi w:val="0"/>
      <w:spacing w:lineRule="exact" w:line="170" w:before="85" w:after="170"/>
      <w:ind w:left="357" w:firstLine="357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  <w:ind w:left="357" w:firstLine="357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9:00Z</dcterms:created>
  <dc:creator>Dragan Vujic</dc:creator>
  <dc:description/>
  <dc:language>en-US</dc:language>
  <cp:lastModifiedBy>Korisnik</cp:lastModifiedBy>
  <cp:lastPrinted>2017-04-21T09:50:00Z</cp:lastPrinted>
  <dcterms:modified xsi:type="dcterms:W3CDTF">2025-03-04T11:59:00Z</dcterms:modified>
  <cp:revision>2</cp:revision>
  <dc:subject/>
  <dc:title>2cb4fef6-e39e-4764-be4b-0073a9855eb7#Обрасци#ПРИЈАВА НА ИНТЕРНИ КОНКУРС (ЗА ОРГАНЕ ЈЛ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